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02 июня 2025 года                                                         город Урай ХМАО-Юг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 2 Урайского судебного района Ханты-Мансийского автономного округа – Югры Шарапаева Ольга Александровна, исполняющий обязанности мирового судьи судебного участка № 1 Урайского судебного района Ханты-Мансийского автономного округа – Югры, расположенного по адресу: Тюменская область, Ханты-Мансийский автономный округ – Югра, город Урай, микрорайона 2, дом 26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по ст. 19.13 Кодекса Российской Федерации об административных правонарушениях (далее КоАП РФ) в отношении Шарафутдиновой Лидии Ризовны, * года рождения, уроженки *, ИНН *, гражданки РФ, имеющей * образование, не работающей, зарегистрированной по адресу: *, проживающей по адресу: *, ранее не подвергавшейся административным наказаниям за совершение однородных правонарушений,</w:t>
      </w:r>
    </w:p>
    <w:p>
      <w:pPr>
        <w:pStyle w:val="Normal"/>
        <w:tabs>
          <w:tab w:val="clear" w:pos="720"/>
          <w:tab w:val="left" w:pos="3884" w:leader="none"/>
          <w:tab w:val="center" w:pos="5217" w:leader="none"/>
        </w:tabs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TextBodyIndent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рафутдинова Л.Р. совершила заведомо ложный вызов полиции при следующих обстоятельствах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13 мая 2025 года в 12 часов 25 минут Шарафутдинова Л.Р., находясь по адресу: *, позвонила в дежурную часть ОМВД России по городу Ураю и сообщила о ложном преступлении, а именно о том, что пропали ключи, у супруга украли документы, при этом, проведенной проверкой установлено, что каких-либо противоправных действий в отношении Шарафутдиновой Л.Р. не совершалось. Своими действиями Шарафутдинова Л.Р. путем ложного вызова препятствовала работе специализированных служб, связанной с принятием мер по спасению жизни и здоровью граждан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Шарафутдинова Л.Р. не явилась, о причинах неявки мировому судье не сообщила, об отложении рассмотрения дела не просила. О времени и месте рассмотрения дела Шарафутдинова Л.Р. уведомлена надлежащим образом, что подтверждается распиской в получении судебной повестки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изложенное, мировой судья в соответствии с ч. 2 ст. 25.1 КоАП РФ определил рассмотреть дело в отсутствие лица, привлекаемого к административной ответственности, Шарафутдиновой Л.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ходит к выводу, что административное правонарушение имело место, вина Шарафутдиновой Л.Р. подтверждается следующими доказательств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ом об административном правонарушении * от 23 мая 2025 года, содержание которого аналогично описательной части постановления. Из протокола также следует, что процессуальные права, предусмотренные ст. 25.1 КоАП РФ и ст. 51 Конституции РФ, Шарафутдиновой Л.Р. разъяснены, что подтверждается подписью Шарафутдиновой Л.Р. в соответствующих графах протокола. Копия протокола Шарафутдиновой Л.Р. </w:t>
      </w:r>
      <w:r>
        <w:rPr>
          <w:spacing w:val="-1"/>
          <w:sz w:val="28"/>
          <w:szCs w:val="28"/>
        </w:rPr>
        <w:t xml:space="preserve">вручена, что подтверждается ее подписью в соответствующих графах протокола. В своих объяснениях </w:t>
      </w:r>
      <w:r>
        <w:rPr>
          <w:sz w:val="28"/>
          <w:szCs w:val="28"/>
        </w:rPr>
        <w:t>Шарафутдинова Л.Р. указала, что с протоколом соглас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портом врио оперативного дежурного ОМВД России по городу Ураю * о том, что 13 мая 2025 года в 12 часов 25 минут в ДЧ ОМВД России по городу Ураю поступило сообщение от Шарафутдиновой Л.Р., проживающей по адресу: *, о том, что «пропали ключи, документы украли у муж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портами полицейского ОВ ППСП ОМВД России по городу Ураю * в материалах дела, согласно 13 мая 2025 года в 12 часов 25 минут Шарафутдинова Л.Р., на момент сообщения находясь по адресу: *, обратилась в ДЧ ОМВД России по городу Ураю о том, что «пропали ключи, документы украли у мужа». По данному факту * пояснил, что денежные средства в размере 30 000 рублей никто не вымогал, ключи и документы никто не забирал, ключи от квартиры вернул Шарафутдиновой Л.Р., пояснил, что Шарафутдинова Л.Р. находилась в состоянии алкогольного опьянения. Также * пояснил, что денежные средства у * не вымогал, ключи и документы не брал, противоправных действий не совершал. Шарафутдинова Л.Р. устно пояснила, что обратилась в ДЧ ОМВД России на фоне поступка друга супруга, а именно *. сказал * о том, что ему якобы изменяет жена и заключила с ним брак для получения материальных выплат, так как * является участником СВО. Шарафутдинова Л.Р. разозлилась и на эмоциях обратилась в полицию. Тем самым Шарафутдинова Л.Р. своими действиями путем ложного вызова препятствовала специализированным службам полиции, связанных с применением мер по спасению жизни и здоровья гражд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яснениями * от 18 мая 2025 года, согласно которым он ранее проживал с Шарафутдиновой Лидией Ризовной около шести лет, затем в апреле 2025 года они официально зарегистрировали брак. В настоящее время у них идет бракоразводный процесс, так как он перестал ей доверять. Ему стало известно, что жена ему изменяет с другим мужчиной, а заключила с ним брак только из-за выплат, которые он получает в связи с участием в СВО. У него есть знакомый *, с которым он знаком около пяти лет. У него с * ранее состоялся разговор по факту того, что его супруга в его отсутствие ему изменяет и имеет отношения с другим мужчиной. Лидия разозлилась на * и теперь пытается всячески навредить. Так Лидия сообщила в полицию, что * якобы вымогает денежные средства у него, хотя это не правда. Каких-либо противоправных действий в отношении него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 xml:space="preserve"> не совершал. Он был должен человеку за то, что повредил автомобиль и в счет возмещения отдал 30 000 рублей. Лидия об этом знала. В той ситуации, каких-либо претензий они к друг другу не имели. Лидия решила на этом фоне оговорить *, так как считает его виновником их развода. Каких</w:t>
        <w:softHyphen/>
        <w:t>-либо противоправных действий в отношении него и</w:t>
      </w:r>
      <w:r>
        <w:rPr>
          <w:rFonts w:cs="Arial" w:ascii="Arial" w:hAnsi="Arial"/>
          <w:w w:val="82"/>
          <w:sz w:val="28"/>
          <w:szCs w:val="28"/>
        </w:rPr>
        <w:t xml:space="preserve"> </w:t>
      </w:r>
      <w:r>
        <w:rPr>
          <w:sz w:val="28"/>
          <w:szCs w:val="28"/>
        </w:rPr>
        <w:t>Лидии * не соверша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ениями * от 18 мая 2025 года, согласно которым у него имеется знакомый *, который в настоящее время является участником СВО, * женат на девушке по имени Лидия. У него с * ранее состоялся разговор по факту того, что жена в его отсутствие ему возможно изменяет и имеет отношения с другим молодым человеком. Затем ему стало известно, что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 xml:space="preserve"> подал на развод. На что Лидия разозлилась на него и теперь пытается всячески ему навредить. Лидия сообщила в полицию, что он якобы вымогает денежные средства у *, хотя это не правда. Каких-либо противоправных действий в отношении них он не совершал. * был должен кому-то за то, что разбил</w:t>
      </w:r>
      <w:r>
        <w:rPr>
          <w:i/>
          <w:iCs/>
          <w:w w:val="74"/>
          <w:sz w:val="28"/>
          <w:szCs w:val="28"/>
        </w:rPr>
        <w:t xml:space="preserve"> </w:t>
      </w:r>
      <w:r>
        <w:rPr>
          <w:sz w:val="28"/>
          <w:szCs w:val="28"/>
        </w:rPr>
        <w:t xml:space="preserve">машину и в счет возмещения отдавал 30 000 рублей. Но даже в той </w:t>
      </w:r>
      <w:r>
        <w:rPr>
          <w:bCs/>
          <w:sz w:val="28"/>
          <w:szCs w:val="28"/>
        </w:rPr>
        <w:t>ситуации, каких-либо претензий никто к друг другу не имеет.</w:t>
      </w:r>
      <w:r>
        <w:rPr>
          <w:sz w:val="28"/>
          <w:szCs w:val="28"/>
        </w:rPr>
        <w:t xml:space="preserve"> Считает, что Лидия решила на этом фоне оговорить его и заявить на него. Каких-либо противоправных действий в отношении </w:t>
      </w:r>
      <w:r>
        <w:rPr>
          <w:bCs/>
          <w:sz w:val="28"/>
          <w:szCs w:val="28"/>
        </w:rPr>
        <w:t>кого-либо он не соверша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, предоставленные в суд, добыты без существенных нарушений норм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в и оценив изложенные выше доказательства, мировой судья пришел к выводу о том, что вина Шарафутдиновой Л.Р.  установлена и доказана, действия её мировой судья квалифицирует по ст. 19.13 КоАП РФ, так как Шарафутдинова Л.Р. совершила заведомо ложный вызов поли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значая Шарафутдиновой Л.Р. наказание, мировой судья учитывает характер совершенного ею административного правонарушения, то, что Шарафутдинова Л.Р. ранее не привлекалась к административной ответственности за совершение однородных право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мировым судьей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считает, что Шарафутдиновой Л.Р. следует назначить наказание в виде административного штрафа в размере, предусмотренном санкцией ст. 19.13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. 29.9, 29.10 КоАП РФ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Шарафутдинову Лидию Ризовну виновной в совершении административного правонарушения, предусмотренного ст. 19.13 КоАП РФ, и назначить ей наказание в виде административного штрафа в размере 1 000 (одна тысяча) рублей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штраф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ФК по Ханты-Мансийскому автономному округу – Югре</w:t>
      </w:r>
    </w:p>
    <w:p>
      <w:pPr>
        <w:pStyle w:val="Normal"/>
        <w:jc w:val="both"/>
        <w:rPr/>
      </w:pPr>
      <w:r>
        <w:rPr>
          <w:sz w:val="28"/>
          <w:szCs w:val="28"/>
        </w:rPr>
        <w:t>(Департамент административного обеспечения Ханты-Мансийского автономного округа – Югры, л/сч.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: РКЦ Ханты-Мансийск//УФК по Ханты-Мансийскому автономному округу – Югре г. Ханты-Мансий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счета получателя: 03100643000000018700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45025</wp:posOffset>
            </wp:positionH>
            <wp:positionV relativeFrom="paragraph">
              <wp:posOffset>353695</wp:posOffset>
            </wp:positionV>
            <wp:extent cx="1249045" cy="12490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Банковский счет, входящий в состав единого казначейского счета (ЕКС): 40102810245370000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 0071621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86010736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ПП 8601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МО 71878000</w:t>
      </w:r>
    </w:p>
    <w:p>
      <w:pPr>
        <w:pStyle w:val="Normal"/>
        <w:jc w:val="both"/>
        <w:rPr/>
      </w:pPr>
      <w:r>
        <w:rPr>
          <w:sz w:val="28"/>
          <w:szCs w:val="28"/>
        </w:rPr>
        <w:t>КБК 720 1 16 01193 01 0013 1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ИН 04123654002750054125191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Шарафутдинова Л.Р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ч. 5 ст. 32.2 КоАП РФ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2156199/1/" \l "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дательст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Урайский городской суд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22"/>
        <w:tabs>
          <w:tab w:val="clear" w:pos="720"/>
          <w:tab w:val="left" w:pos="6652" w:leader="none"/>
        </w:tabs>
        <w:spacing w:lineRule="auto" w:line="240" w:before="0" w:after="0"/>
        <w:ind w:left="283" w:firstLine="1134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 xml:space="preserve">              </w:t>
        <w:tab/>
        <w:t xml:space="preserve">                      О.А. Шарапае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51"/>
      <w:jc w:val="right"/>
      <w:rPr/>
    </w:pPr>
    <w:r>
      <w:rPr/>
      <w:t>Дело № 5-541-2701/2025</w:t>
    </w:r>
  </w:p>
  <w:p>
    <w:pPr>
      <w:pStyle w:val="Style16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27-01-2025-003356-5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left="0"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0" w:right="0"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с отступом 2 Знак"/>
    <w:basedOn w:val="Style9"/>
    <w:qFormat/>
    <w:rPr/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4">
    <w:name w:val="Основной текст (4)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ind w:left="0" w:right="-426" w:firstLine="720"/>
      <w:jc w:val="both"/>
    </w:pPr>
    <w:rPr>
      <w:sz w:val="22"/>
      <w:szCs w:val="22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3668" w:leader="none"/>
      </w:tabs>
      <w:ind w:left="0" w:right="-1" w:hanging="0"/>
      <w:jc w:val="both"/>
    </w:pPr>
    <w:rPr>
      <w:sz w:val="22"/>
      <w:szCs w:val="22"/>
    </w:rPr>
  </w:style>
  <w:style w:type="paragraph" w:styleId="31">
    <w:name w:val="Основной текст с отступом 31"/>
    <w:basedOn w:val="Normal"/>
    <w:qFormat/>
    <w:pPr>
      <w:ind w:left="0" w:right="-383" w:firstLine="720"/>
      <w:jc w:val="both"/>
    </w:pPr>
    <w:rPr>
      <w:sz w:val="22"/>
      <w:szCs w:val="22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3668" w:leader="none"/>
      </w:tabs>
      <w:ind w:left="0" w:right="-1" w:hanging="0"/>
      <w:jc w:val="both"/>
    </w:pPr>
    <w:rPr>
      <w:b/>
      <w:bCs/>
      <w:sz w:val="22"/>
      <w:szCs w:val="22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111">
    <w:name w:val="Обычный + 11 пт"/>
    <w:basedOn w:val="Normal"/>
    <w:qFormat/>
    <w:pPr>
      <w:ind w:left="0" w:right="0" w:firstLine="720"/>
      <w:jc w:val="both"/>
    </w:pPr>
    <w:rPr>
      <w:sz w:val="22"/>
      <w:szCs w:val="24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 w:before="600" w:after="0"/>
      <w:jc w:val="both"/>
    </w:pPr>
    <w:rPr>
      <w:sz w:val="27"/>
      <w:szCs w:val="27"/>
    </w:rPr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